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I - FORMULÁRIO DE INSCRIÇÃO - EDITAL Nº 01/2021 - CHAPA PARA CANDIDATURA À DIRETORIA DA APP (2021/2023)</w:t>
      </w:r>
    </w:p>
    <w:tbl>
      <w:tblPr>
        <w:tblW w:w="15772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  <w:gridCol w:w="5090"/>
      </w:tblGrid>
      <w:tr>
        <w:trPr>
          <w:trHeight w:val="51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mpleto do candidato(a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one do candidato(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-mail do candidato(a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sociado(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iden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essor(a) da esc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sponsável por estudante(s) - informar nome(s) e ciclo(s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ce-presiden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essor(a) da esc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sponsável por estudante(s) - informar nome(s) e ciclo(s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/>
                <w:b/>
                <w:bCs/>
              </w:rPr>
              <w:t xml:space="preserve"> Secretário(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essor(a) da esc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sponsável por estudante(s) - informar nome(s) e ciclo(s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/>
                <w:b/>
                <w:bCs/>
              </w:rPr>
              <w:t xml:space="preserve"> Secretário(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essor(a) da esc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sponsável por estudante(s) - informar nome(s) e ciclo(s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/>
                <w:b/>
                <w:bCs/>
              </w:rPr>
              <w:t xml:space="preserve"> Tesoureiro(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essor(a) da esc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sponsável por estudante(s) - informar nome(s) e ciclo(s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/>
                <w:b/>
                <w:bCs/>
              </w:rPr>
              <w:t xml:space="preserve"> Tesoureiro(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essor(a) da esc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sponsável por estudante(s) - informar nome(s) e ciclo(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ge">
            <wp:posOffset>10043795</wp:posOffset>
          </wp:positionV>
          <wp:extent cx="7546975" cy="386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8020</wp:posOffset>
          </wp:positionH>
          <wp:positionV relativeFrom="page">
            <wp:posOffset>6987540</wp:posOffset>
          </wp:positionV>
          <wp:extent cx="7552690" cy="400050"/>
          <wp:effectExtent l="0" t="0" r="0" b="0"/>
          <wp:wrapTight wrapText="bothSides">
            <wp:wrapPolygon edited="0">
              <wp:start x="-27" y="0"/>
              <wp:lineTo x="-27" y="20563"/>
              <wp:lineTo x="21598" y="20563"/>
              <wp:lineTo x="21598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3315" cy="11449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9:00Z</dcterms:created>
  <dc:creator>Administrador</dc:creator>
  <dc:description/>
  <cp:keywords/>
  <dc:language>en-US</dc:language>
  <cp:lastModifiedBy>Alexandra Staudt Follmann Baldauf</cp:lastModifiedBy>
  <cp:lastPrinted>2010-08-18T13:04:00Z</cp:lastPrinted>
  <dcterms:modified xsi:type="dcterms:W3CDTF">2021-03-29T22:10:00Z</dcterms:modified>
  <cp:revision>5</cp:revision>
  <dc:subject/>
  <dc:title/>
</cp:coreProperties>
</file>